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shareware disk vendors, BBS sysops,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Bird's-Eye-View.  If you are ASP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o ahead and distribute BEV through your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  Bird's-Eye-View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/CIS Name:    BIRDVU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 :    File Viewer,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DOS 3.3 or later, 400K RAM, 50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   :    View ASCII Catalog Bookmark Page Navigation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   Bird's-Eye-View v1.2: a text file view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cataloging, bookmark, scree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vigation feature for speed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 to 676 files can be cataloged in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s with descriptive titles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kmark remembers the place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previous session. Pag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you to go to specific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ly. Unlimited file siz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   $20.00 (Single 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discou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:    Toha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72 Hathaway Ave. #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Beach, CA 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 102065,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102065.210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